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/>
      </w:pPr>
      <w:r>
        <w:rPr/>
        <w:t>广 东 省 科 学 技 术 协 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3" w:hRule="atLeast"/>
        </w:trPr>
        <w:tc>
          <w:tcPr>
            <w:tcW w:w="9248" w:type="dxa"/>
            <w:tcBorders>
              <w:top w:val="thinThickMediumGap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ind w:right="31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right="318" w:hanging="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粤科协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征集庆祝建党百年华诞书画</w:t>
      </w:r>
    </w:p>
    <w:p>
      <w:pPr>
        <w:pStyle w:val="Normal"/>
        <w:autoSpaceDE w:val="false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摄影征文展作品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科技社团，各地级以上市科协，机关各部室、直属各单位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庆祝中国共产党成立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周年，省科协定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下旬在科协系统开展“永远跟党走，奋进新征程”优秀征文、摄影、书法和绘画等作品征集展陈活动。现就征集作品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征稿内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征集的作品包括书法、绘画、摄影、征文四类。作品要紧扣“永远跟党走，奋进新征程”主题，展现中国共产党成立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年来的光辉历程、伟大成就、宝贵经验，特别是党的十八大以来党和国家事业取得的历史性成就、发生的历史性变革，歌颂共产党好、社会主义好、改革开放好、伟大祖国好、各族人民好的时代主旋律，弘扬改革创新、奋斗拼搏、积极进取的时代精神，展现全省科协系统广大党员干部职工和广大科技工作者不忘初心、牢记使命，立足本职岗位奋斗拼搏、积极进取的时代精神风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63"/>
      </w:tblGrid>
      <w:tr>
        <w:trPr>
          <w:trHeight w:val="23" w:hRule="atLeast"/>
        </w:trPr>
        <w:tc>
          <w:tcPr>
            <w:tcW w:w="2509" w:type="dxa"/>
            <w:tcBorders>
              <w:left w:val="thickThinSmallGap" w:sz="24" w:space="0" w:color="FFFFFF"/>
              <w:bottom w:val="thickThinMediumGap" w:sz="24" w:space="0" w:color="FF3300"/>
              <w:right w:val="thickThinSmallGap" w:sz="24" w:space="0" w:color="FFFFFF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left w:val="thickThinSmallGap" w:sz="24" w:space="0" w:color="FFFFFF"/>
              <w:bottom w:val="thickThinMediumGap" w:sz="24" w:space="0" w:color="FF3300"/>
              <w:right w:val="thickThinSmallGap" w:sz="24" w:space="0" w:color="FFFFFF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44" w:right="1644" w:gutter="0" w:header="0" w:top="1304" w:footer="680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征稿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上旬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征稿对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科协机关、直属单位广大干部职工，省科技社团广大科技工作者，地市科协广大干部职工均可参与投稿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征稿格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国画、书法作品以四尺或六尺整宣纸（竖幅）为宜。草书、篆书作品需附释文。其他画种规格不小于</w:t>
      </w:r>
      <w:r>
        <w:rPr>
          <w:rFonts w:eastAsia="仿宋" w:cs="仿宋" w:ascii="仿宋" w:hAnsi="仿宋"/>
          <w:color w:val="000000"/>
          <w:sz w:val="32"/>
          <w:szCs w:val="32"/>
        </w:rPr>
        <w:t>60cm×60cm</w:t>
      </w:r>
      <w:r>
        <w:rPr>
          <w:rFonts w:ascii="仿宋" w:hAnsi="仿宋" w:cs="仿宋" w:eastAsia="仿宋"/>
          <w:color w:val="000000"/>
          <w:sz w:val="32"/>
          <w:szCs w:val="32"/>
        </w:rPr>
        <w:t>不大于</w:t>
      </w:r>
      <w:r>
        <w:rPr>
          <w:rFonts w:eastAsia="仿宋" w:cs="仿宋" w:ascii="仿宋" w:hAnsi="仿宋"/>
          <w:color w:val="000000"/>
          <w:sz w:val="32"/>
          <w:szCs w:val="32"/>
        </w:rPr>
        <w:t>150cm×150cm</w:t>
      </w:r>
      <w:r>
        <w:rPr>
          <w:rFonts w:ascii="仿宋" w:hAnsi="仿宋" w:cs="仿宋" w:eastAsia="仿宋"/>
          <w:color w:val="000000"/>
          <w:sz w:val="32"/>
          <w:szCs w:val="32"/>
        </w:rPr>
        <w:t>。绘画类作品，画种不限。书法类作品，书体不限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摄影类作品：风格、彩色、黑白不限。摄影作品均提供不小于</w:t>
      </w:r>
      <w:r>
        <w:rPr>
          <w:rFonts w:eastAsia="仿宋" w:cs="仿宋" w:ascii="仿宋" w:hAnsi="仿宋"/>
          <w:color w:val="000000"/>
          <w:sz w:val="32"/>
          <w:szCs w:val="32"/>
        </w:rPr>
        <w:t>5M</w:t>
      </w:r>
      <w:r>
        <w:rPr>
          <w:rFonts w:ascii="仿宋" w:hAnsi="仿宋" w:cs="仿宋" w:eastAsia="仿宋"/>
          <w:color w:val="000000"/>
          <w:sz w:val="32"/>
          <w:szCs w:val="32"/>
        </w:rPr>
        <w:t>、储存格式为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的电子版文件。组照作品要求拼合成单张形式上传（组照不超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张），每人限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件（组），并附作品标题及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字以内简短文字作品的内容或意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征文类作品：体裁不限，字数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字以内（诗歌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行以内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除摄影作品外，其他类别作品投稿数量不限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投稿作品务必为作者原创作品，严禁高仿、抄袭他人作品，否则造成任何法律纠纷和责任由作者自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稿件运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举办方将组织专家对所征集得作品进行评审，评选出各类别一、二、三等奖作品若干，并遴选出“庆祝建党百年华诞百幅作品展”作品，发放证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举办方将邀请作品入围作者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特邀作者参观庆祝建党百年华诞作品展，发“庆祝建党百年华诞百幅作品展”获奖证书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特邀荣誉证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次书画摄影征文展不收取任何费用。投稿作品在“庆祝建党百年华诞百幅作品展”结束后原则上按原地址全部退回，费用由投稿人承担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投稿作者特别许可如下权利：举办单位对参展作品享有展览、研究、摄影、录像、宣传及信息网络传播等权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投稿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有作品请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报送，投稿均需附上作品简要信息（见附件）。其中征文作品、摄影作品请发送至邮箱</w:t>
      </w:r>
      <w:hyperlink r:id="rId5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gdkpzp@163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。书法、绘画作品请寄送原件。邮寄地址：广州市越秀区越秀中路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125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号大院广东科技报社，邮编：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510057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，收件人：李健，电话：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13433905234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《作品信息表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广东省科学技术协会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作品信息表</w:t>
      </w:r>
    </w:p>
    <w:p>
      <w:pPr>
        <w:pStyle w:val="Normal"/>
        <w:autoSpaceDE w:val="false"/>
        <w:spacing w:lineRule="exact" w:line="580"/>
        <w:jc w:val="center"/>
        <w:rPr/>
      </w:pPr>
      <w:r>
        <w:rPr/>
        <w:t xml:space="preserve"> </w:t>
      </w:r>
    </w:p>
    <w:tbl>
      <w:tblPr>
        <w:tblW w:w="883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631"/>
        <w:gridCol w:w="1674"/>
        <w:gridCol w:w="2588"/>
      </w:tblGrid>
      <w:tr>
        <w:trPr>
          <w:trHeight w:val="5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邮箱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类型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书画类□绘画类□摄影类□征文类</w:t>
            </w:r>
          </w:p>
        </w:tc>
      </w:tr>
      <w:tr>
        <w:trPr>
          <w:trHeight w:val="10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名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6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gdkjzp@126.com&#12290;&#20070;&#27861;&#12289;&#32472;&#30011;&#20316;&#21697;&#35201;&#27714;&#23492;&#36865;&#21407;&#20214;&#65292;&#24182;&#38468;&#19978;&#20316;&#21697;&#31616;&#35201;&#20449;&#24687;&#65288;&#35265;&#38468;&#20214;&#65289;&#12290;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6:00Z</dcterms:created>
  <dc:creator>陈丽瑜</dc:creator>
  <dc:description/>
  <cp:keywords/>
  <dc:language>en-US</dc:language>
  <cp:lastModifiedBy>JonMMx 2000</cp:lastModifiedBy>
  <cp:lastPrinted>2021-04-16T11:24:00Z</cp:lastPrinted>
  <dcterms:modified xsi:type="dcterms:W3CDTF">2021-04-16T03:25:00Z</dcterms:modified>
  <cp:revision>6</cp:revision>
  <dc:subject/>
  <dc:title/>
</cp:coreProperties>
</file>